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4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ӨЖ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қырыбы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Р да жер кадастрының арналуы, міндеттері және сипаттамасы 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>республика аумағындағы жерді бағалаудың негізгі принциптерін анықтау, өңірлер арасындағы бағалау критерийлеріндегі айырмашылықты анықтау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індеті: </w:t>
      </w:r>
      <w:r>
        <w:rPr>
          <w:rFonts w:cs="Times New Roman" w:ascii="Times New Roman" w:hAnsi="Times New Roman"/>
          <w:sz w:val="28"/>
          <w:szCs w:val="28"/>
          <w:lang w:val="kk-KZ"/>
        </w:rPr>
        <w:t>жерді бағалау мен жылжымайтын мүлікті бағалауда қолданылатын негізгі әдістерге талдау жүргізіп, бағалау әдістерінің маңыздылығы мен міндеттерін анықтау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лданылатын инновациялық әдіс: </w:t>
      </w:r>
      <w:r>
        <w:rPr>
          <w:rFonts w:cs="Times New Roman" w:ascii="Times New Roman" w:hAnsi="Times New Roman"/>
          <w:sz w:val="28"/>
          <w:szCs w:val="28"/>
          <w:lang w:val="kk-KZ"/>
        </w:rPr>
        <w:t>критикалық ойлау әдісі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қырып бойынша студенттің құзіреттілігі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ер мен жылжымайтын мүлікті бағалаудағы Жер заңдарының міндеттері және жер пайдаланушылардың жерді қорғауға байланысты құқықтары мен міндеттеріне қатысты ой қорыта біл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ма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ыстырмалы түрде Атырау және Алматы облысында жылжымайтын мүлікті бағалау әдістеріне сараптама жүргізу, өңірлер аумағындағы жердің бағалау шкаласын құрастыр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 материалда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тырау және Алматы облыстарының экономикалық-саяси картасы; статистикалық мәліметте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1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качук С.А. Управление земельными ресурсами (вопросы общей теории) Учебное пособие. - Целиноград: ЦСХИ, 1986. </w:t>
      </w:r>
    </w:p>
    <w:p>
      <w:pPr>
        <w:pStyle w:val="1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юкаев В.Х. Варламов А.А., Петров Н.Е. Земельное право и земельный кадастр. Учебник. - М. : «Колос», 1996. </w:t>
      </w:r>
    </w:p>
    <w:p>
      <w:pPr>
        <w:pStyle w:val="1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гтярев И.В., Осипов Л.И. Земельное право и земельный кадастр. - М.: юридическая литература, 1986.  </w:t>
      </w:r>
    </w:p>
    <w:p>
      <w:pPr>
        <w:pStyle w:val="TextBodyIndent"/>
        <w:numPr>
          <w:ilvl w:val="0"/>
          <w:numId w:val="2"/>
        </w:numPr>
        <w:spacing w:before="0" w:after="0"/>
        <w:ind w:left="720" w:hanging="720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Горемыкин В.А. Рынок недвижимости-М..МЭГУ,199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>Харрисон Г.С. Оценка недвижимости-М.:Мосграфизд.1994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20" w:hanging="360"/>
      </w:pPr>
      <w:rPr>
        <w:lang w:val="en-US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eastAsia="zh-CN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">
    <w:name w:val="Стиль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39:00Z</dcterms:created>
  <dc:creator>Admin</dc:creator>
  <dc:description/>
  <cp:keywords/>
  <dc:language>en-US</dc:language>
  <cp:lastModifiedBy>Кожахметова Жадыра</cp:lastModifiedBy>
  <dcterms:modified xsi:type="dcterms:W3CDTF">2019-10-17T05:39:00Z</dcterms:modified>
  <cp:revision>2</cp:revision>
  <dc:subject/>
  <dc:title/>
</cp:coreProperties>
</file>